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黑体;SimHei"/>
          <w:szCs w:val="32"/>
        </w:rPr>
      </w:pPr>
      <w:r>
        <w:rPr>
          <w:rFonts w:ascii="宋体;SimSun" w:hAnsi="宋体;SimSun" w:cs="黑体;SimHei"/>
          <w:szCs w:val="32"/>
        </w:rPr>
        <w:t>附件</w:t>
      </w:r>
      <w:r>
        <w:rPr>
          <w:rFonts w:cs="黑体;SimHei" w:ascii="宋体;SimSun" w:hAnsi="宋体;SimSun"/>
          <w:szCs w:val="32"/>
        </w:rPr>
        <w:t>2</w:t>
      </w:r>
      <w:r>
        <w:rPr>
          <w:rFonts w:ascii="宋体;SimSun" w:hAnsi="宋体;SimSun" w:cs="黑体;SimHei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方工业大学推荐优秀团员作为入党积极分子审批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283"/>
        <w:gridCol w:w="1276"/>
        <w:gridCol w:w="1701"/>
        <w:gridCol w:w="1417"/>
      </w:tblGrid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团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支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入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57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现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本栏由被推荐人填写，要对照入党条件写清优点和存在的缺点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57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本栏由团支部书记填写：</w:t>
            </w:r>
          </w:p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推优大会时间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；推优大会地点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团支部总人数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人；参加推优大会团员人数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人；</w:t>
            </w:r>
          </w:p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该生得票数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票；该生在本轮推优班级得票排序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</w:p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团支部推荐意见：</w:t>
            </w:r>
          </w:p>
          <w:p>
            <w:pPr>
              <w:pStyle w:val="Normal"/>
              <w:spacing w:lineRule="auto" w:line="276"/>
              <w:ind w:left="-44" w:right="-86" w:firstLine="556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签字）</w:t>
            </w:r>
          </w:p>
          <w:p>
            <w:pPr>
              <w:pStyle w:val="Normal"/>
              <w:spacing w:lineRule="auto" w:line="276"/>
              <w:ind w:right="479" w:hanging="0"/>
              <w:jc w:val="left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导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导师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right="-8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276"/>
              <w:ind w:left="-44" w:right="-86"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签字）</w:t>
            </w:r>
          </w:p>
          <w:p>
            <w:pPr>
              <w:pStyle w:val="Normal"/>
              <w:spacing w:lineRule="auto" w:line="276"/>
              <w:ind w:right="-8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right="-8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276"/>
              <w:ind w:left="-44" w:right="-86"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签字）</w:t>
            </w:r>
          </w:p>
          <w:p>
            <w:pPr>
              <w:pStyle w:val="Normal"/>
              <w:spacing w:lineRule="auto" w:line="276"/>
              <w:ind w:right="-8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  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right="-8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276"/>
              <w:ind w:left="-44" w:right="-86"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auto" w:line="276"/>
              <w:ind w:right="193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right="-86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276"/>
              <w:ind w:left="-44" w:right="-86" w:firstLine="1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auto" w:line="276"/>
              <w:ind w:left="-44" w:right="19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表一式两份，所在学生党支部一份，学院团委留存一份。</w:t>
      </w:r>
    </w:p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</w:rPr>
        <w:t>共青团北方工业大学委员会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2:00Z</dcterms:created>
  <dc:creator>Administrator</dc:creator>
  <dc:description/>
  <dc:language>en-US</dc:language>
  <cp:lastModifiedBy>Administrator</cp:lastModifiedBy>
  <dcterms:modified xsi:type="dcterms:W3CDTF">2022-03-29T08:23:00Z</dcterms:modified>
  <cp:revision>1</cp:revision>
  <dc:subject/>
  <dc:title/>
</cp:coreProperties>
</file>