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方工业大学</w:t>
      </w:r>
      <w:r>
        <w:rPr>
          <w:rFonts w:eastAsia="华文中宋" w:cs="华文中宋" w:ascii="华文中宋" w:hAnsi="华文中宋"/>
          <w:b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定向录取类别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13"/>
        <w:gridCol w:w="2048"/>
        <w:gridCol w:w="243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（专业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向单位名称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向单位所在地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      市      区（县）</w:t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 生 签 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（专业）责任教授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1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领导签名：                 学院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由学院于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前汇总备案留存，考生留存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6:00Z</dcterms:created>
  <dc:creator>刘洪珊</dc:creator>
  <dc:description/>
  <cp:keywords/>
  <dc:language>en-US</dc:language>
  <cp:lastModifiedBy>chentao</cp:lastModifiedBy>
  <dcterms:modified xsi:type="dcterms:W3CDTF">2024-03-25T01:23:00Z</dcterms:modified>
  <cp:revision>22</cp:revision>
  <dc:subject/>
  <dc:title/>
</cp:coreProperties>
</file>